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/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5</w:t>
      </w:r>
      <w:r>
        <w:rPr>
          <w:b w:val="false"/>
          <w:color w:val="000000"/>
          <w:sz w:val="20"/>
        </w:rPr>
        <w:t>-01-2024-</w:t>
      </w:r>
      <w:r>
        <w:rPr>
          <w:b w:val="false"/>
          <w:color w:val="000000"/>
          <w:sz w:val="20"/>
          <w:lang w:val="ru-RU"/>
        </w:rPr>
        <w:t>007429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43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делу № 5-1090-1903/2024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 августа 2024 года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Фатеева Игоря Петр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Фатеев И.П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1.06.2024 г. в 11 час. 17 мин. на 564 километре автодороги «Тюмень-Ханты-Мансийск» Нефтеюганского района, управляя транспортным средством – автомобилем Тойота Королла, государственный регистрационный знак *, в нарушение п. 1.3 ПДД РФ при совершении обгона впереди движущегося транспортного средства, выехал на полосу, предназначенную для встречного движения, 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  </w:t>
      </w:r>
      <w:r>
        <w:rPr>
          <w:b w:val="false"/>
          <w:bCs/>
          <w:color w:val="000000"/>
          <w:sz w:val="26"/>
          <w:szCs w:val="26"/>
          <w:lang w:val="ru-RU"/>
        </w:rPr>
        <w:t>Фатеев И.П. будучи извещенным, о времени и месте рассмотрения дела, в суд не явился, о причинах неявки не сообщил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В обоснование нарушения административным органом представлены письменные доказательства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-</w:t>
        <w:tab/>
      </w:r>
      <w:r>
        <w:rPr>
          <w:b w:val="false"/>
          <w:color w:val="000000"/>
          <w:sz w:val="26"/>
          <w:szCs w:val="26"/>
        </w:rPr>
        <w:t xml:space="preserve">протокол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586105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21.06.2024 </w:t>
      </w:r>
      <w:r>
        <w:rPr>
          <w:b w:val="false"/>
          <w:color w:val="000000"/>
          <w:sz w:val="26"/>
          <w:szCs w:val="26"/>
        </w:rPr>
        <w:t>г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, </w:t>
      </w:r>
      <w:r>
        <w:rPr>
          <w:b w:val="false"/>
          <w:color w:val="000000"/>
          <w:sz w:val="26"/>
          <w:szCs w:val="26"/>
          <w:lang w:val="ru-RU"/>
        </w:rPr>
        <w:t>согласно которому Фатеев И.П. 21.06.2024 г. в 11 час. 17 мин. на 564 километре автодороги «Тюмень-Ханты-Мансийск» Нефтеюганского района, управляя транспортным средством – автомобилем Тойота Королла, государственный регистрационный знак *, в нарушение п. 1.3 ПДД РФ при совершении обгона впереди движущегося транспортного средства, выехал на полосу, предназначенную для встречного движения в зоне действия дорожного знака 3.20 «Обгон запрещен»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>рапорт ИДПС ОВ ГИБДД ОМВД России по Нефтеюганскому району от 21.06.2024 г., который пояснил, что 21.06.2024 г. в 11 час. 17 мин. на 564 километре автодороги «Тюмень-Ханты-Мансийск» Нефтеюганского района, был выявлен факт нарушения п. 1.3 ПДД РФ водителем Фатеевым И.П., который управляя автомобилем Тойота Королла, государственный регистрационный знак *, в нарушение ПДД РФ выехал на полосу дороги предназначенную для встречного движения, где совершил маневр обгона попутно движущегося транспортного средства, в зоне действия дорожного знака 3.20 «Обгон запрещен». Перед составлением административного материала в отношении гр. Фатеева И.П. за совершенное им нарушение п. 1.3 ПДД РФ, за которое предусмотрена административная ответственность в соответствии с ч. 4 ст. 12.15 Кодекса Российской Федерации об административных правонарушениях, ему были разъяснены его права и обязанности в соответствии со ст. 25.1 Кодекса Российской Федерации об административных правонарушениях и ст. 51 Конституции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  </w:t>
        <w:tab/>
        <w:t>копия карточки учета транспортного средства, согласно которой, собственником автомобиля – Тойота Королла, государственный регистрационный знак *, является * Е.Н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</w:r>
      <w:r>
        <w:rPr>
          <w:b w:val="false"/>
          <w:color w:val="000000"/>
          <w:sz w:val="26"/>
          <w:szCs w:val="26"/>
          <w:lang w:val="ru-RU"/>
        </w:rPr>
        <w:t xml:space="preserve">схема совершения административного правонарушения от 21.06.2024 г., на которой зафиксирован факт выезда на полосу, предназначенную для встречного движения, </w:t>
      </w:r>
      <w:r>
        <w:rPr>
          <w:b w:val="false"/>
          <w:bCs/>
          <w:color w:val="000000"/>
          <w:sz w:val="26"/>
          <w:szCs w:val="26"/>
          <w:lang w:val="ru-RU"/>
        </w:rPr>
        <w:t>Фатеевым И.П. в нарушение ПДД РФ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при обстоятельствах, указанных в протоколе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586105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21.06.2024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 xml:space="preserve">копия схемы дислокации дорожных знаков и разметки, </w:t>
      </w:r>
      <w:r>
        <w:rPr>
          <w:b w:val="false"/>
          <w:color w:val="000000"/>
          <w:sz w:val="26"/>
          <w:szCs w:val="26"/>
          <w:lang w:val="ru-RU"/>
        </w:rPr>
        <w:t>согласно которой на 564 километре автодороги «Тюмень-Ханты-Мансийск» имеется ограничение режима движения, введенное знаком 3.20 «Обгон запрещен»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</w:r>
      <w:r>
        <w:rPr>
          <w:b w:val="false"/>
          <w:bCs/>
          <w:color w:val="000000"/>
          <w:sz w:val="26"/>
          <w:szCs w:val="26"/>
          <w:lang w:val="en-US"/>
        </w:rPr>
        <w:t>CD</w:t>
      </w:r>
      <w:r>
        <w:rPr>
          <w:b w:val="false"/>
          <w:bCs/>
          <w:color w:val="000000"/>
          <w:sz w:val="26"/>
          <w:szCs w:val="26"/>
        </w:rPr>
        <w:t xml:space="preserve">-диск с видеозаписью, на которой зафиксирован факт обгона транспортным средством автомобилем </w:t>
      </w:r>
      <w:r>
        <w:rPr>
          <w:b w:val="false"/>
          <w:bCs/>
          <w:color w:val="000000"/>
          <w:sz w:val="26"/>
          <w:szCs w:val="26"/>
          <w:lang w:val="ru-RU"/>
        </w:rPr>
        <w:t>Тойота Королла, государственный регистрационный знак *</w:t>
      </w:r>
      <w:r>
        <w:rPr>
          <w:b w:val="false"/>
          <w:bCs/>
          <w:color w:val="000000"/>
          <w:sz w:val="26"/>
          <w:szCs w:val="26"/>
        </w:rPr>
        <w:t>, впереди движущегося транспортного средства с выездом на полосу, предназначенную для встречного движения в зоне действия дорожного знака 3.20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>«Обгон запрещён»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Фатеевым И.П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586105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21.06.2024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Фатеева И.П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iCs/>
          <w:color w:val="000000"/>
          <w:sz w:val="26"/>
          <w:szCs w:val="26"/>
          <w:lang w:val="ru-RU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Фатеевым И.П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Фатеевым И.П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>Фатеева Игоря Петровича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</w:t>
      </w:r>
      <w:r>
        <w:rPr>
          <w:b w:val="false"/>
          <w:bCs/>
          <w:color w:val="000000"/>
          <w:sz w:val="26"/>
          <w:szCs w:val="26"/>
          <w:lang w:val="ru-RU"/>
        </w:rPr>
        <w:t>и</w:t>
      </w:r>
      <w:r>
        <w:rPr>
          <w:b w:val="false"/>
          <w:bCs/>
          <w:color w:val="000000"/>
          <w:sz w:val="26"/>
          <w:szCs w:val="26"/>
        </w:rPr>
        <w:t xml:space="preserve"> тысяч ру</w:t>
      </w:r>
      <w:r>
        <w:rPr>
          <w:b w:val="false"/>
          <w:bCs/>
          <w:color w:val="000000"/>
          <w:sz w:val="26"/>
          <w:szCs w:val="26"/>
          <w:lang w:val="ru-RU"/>
        </w:rPr>
        <w:t>блей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31"/>
        <w:ind w:left="4320" w:firstLine="720"/>
        <w:rPr>
          <w:b w:val="false"/>
          <w:b w:val="false"/>
          <w:i/>
          <w:i/>
          <w:color w:val="000000"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  <w:lang w:val="ru-RU"/>
        </w:rPr>
      </w:pPr>
      <w:r>
        <w:rPr>
          <w:b/>
          <w:i/>
          <w:color w:val="000000"/>
          <w:sz w:val="26"/>
          <w:szCs w:val="26"/>
          <w:u w:val="none"/>
          <w:lang w:val="ru-RU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8000, кор. Счет 40102810245370000007, КБК 18811601123010001140, УИН 18810486240730013863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19 августа 2024 год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